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研究生创新教育计划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研究生科研创新平台项目延期结项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right="480" w:firstLine="6360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超建设期限的项目允许延期一次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长实施年限不得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逾期不结项者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予以撤项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60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单位审批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83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张玉婷</cp:lastModifiedBy>
  <cp:lastPrinted>2007-10-23T09:54:00Z</cp:lastPrinted>
  <dcterms:modified xsi:type="dcterms:W3CDTF">2020-10-29T09:15:38Z</dcterms:modified>
  <cp:revision>4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